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OORVAL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DOORVAL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DV-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aluminium koker .. x .. mm, afgewerk met kunststof ein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30" w:hanging="0"/>
        <w:rPr/>
      </w:pPr>
      <w:r>
        <w:rPr/>
        <w:t>-doppen in een zwarte k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middels aluminium afstandbussen rond 30 mm lang 15 mm gemonteerd tegen het houten ko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5:49:00Z</dcterms:modified>
  <cp:revision>18</cp:revision>
  <dc:subject/>
  <dc:title>BESTEKSOMSCHRIJVING;</dc:title>
</cp:coreProperties>
</file>